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a milí kamarádi - hudební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te, abych vás pozvala k účasti na uskutečnění akce s pracovním názvem: </w:t>
      </w:r>
      <w:r>
        <w:rPr>
          <w:rFonts w:cs="Arial" w:ascii="Arial" w:hAnsi="Arial"/>
          <w:b/>
        </w:rPr>
        <w:t>Rybovka – Trutnov sobě</w:t>
      </w:r>
      <w:r>
        <w:rPr>
          <w:rFonts w:cs="Arial" w:ascii="Arial" w:hAnsi="Arial"/>
        </w:rPr>
        <w:t xml:space="preserve">. Jednalo by se o letošní provedení České mše vánoční Jana Jakuba Ryby ve spolupráci se spojenými pěveckými sbory Krkonošské collegium musicum (vede Vítek Mišoň) a při evangelické farnosti (vede Kristýna Konečná) a sólisty soprán: Anežka Mišoňová alt: Ludmila Pěnčíková tenor: Libor Kasík, bas: Rostislav Tvrdík, dirigentem Vítkem Mišoněm, varhaníkem Martinem Matyskou (zatím předpokládané složení) a s orchestrem, který jak doufám vznikne na základě této pozvánky. Hledáme zejména: housle, violy, violoncella, kontrabas, flétny, klarinety, horny, trubky, případně tympány, tromb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řední myšlenky jsou tyt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távka a zájem o provedení této skladby v době adventní a vánoční v trutnovských farnostech (v katolické a evangelické) i mimo ně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č vozit muzikanty a pěvce k provedení této krásné vánoční skladby z jiných měst, když Trutnov má vlastní potenciál velmi kvalitních muzikantů a zpěváků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roveň by tímto mohla vzniknout tradice provedení této krásné vánoční skladby, která vytváří příležitost k setkání a propojení širších kruhů přá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la bych cca tři provedení: v době adventu v UFFU (není potvrzeno, je v jednání), v průběhu půlnoční mše 24. prosince v katolickém kostele Narození panny Marie při mši (jak původně bylo Janem Jakubem Rybou k tomuto účelu napsáno), pak na Štěpána (26. prosince) v kostele evangelickém – toho času koncertní síň Bohuslava Martinů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zkouška spíše informativního charakteru proběhne 26. května 2012 v kulturním domě Na Nivách od 9:30 hodin do cca 11:30 (maximálně do 12:00). Účast prosím potvrďte předem, ať mohu zajistit dostatečné množství kopií partů. Vezměte si, prosím, s sebou svůj pult. Účelem této zkoušky je Rybovku si přehrát a na základě toho zjistit kolik zkoušek by bylo potřeba uskutečnit na podzim. Následně se dohodnout na termínech dalších zkoušek. Tato první zkouška bude jen čistě orchestrální, bez zpěváků a s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ůstávám a na setkání se těší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homíra Tvrdíková (Jirkov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2">
        <w:r>
          <w:rPr>
            <w:rStyle w:val="InternetLink"/>
            <w:rFonts w:cs="Arial" w:ascii="Arial" w:hAnsi="Arial"/>
          </w:rPr>
          <w:t>draagon@centru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603 150 47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agon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48:00Z</dcterms:created>
  <dc:creator>Tvrdik</dc:creator>
  <dc:description/>
  <cp:keywords/>
  <dc:language>en-US</dc:language>
  <cp:lastModifiedBy>Tvrdik</cp:lastModifiedBy>
  <cp:lastPrinted>2011-11-02T23:52:00Z</cp:lastPrinted>
  <dcterms:modified xsi:type="dcterms:W3CDTF">2012-05-02T09:05:00Z</dcterms:modified>
  <cp:revision>14</cp:revision>
  <dc:subject/>
  <dc:title/>
</cp:coreProperties>
</file>