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řihlašuji svou dceru / svého syna: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narozenou / narozeného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pobytový tábor „</w:t>
      </w:r>
      <w:r>
        <w:rPr>
          <w:rFonts w:cs="Arial" w:ascii="Arial" w:hAnsi="Arial"/>
          <w:b/>
          <w:sz w:val="32"/>
          <w:szCs w:val="32"/>
        </w:rPr>
        <w:t>Hudba – kde se tady vzala?</w:t>
      </w:r>
      <w:r>
        <w:rPr>
          <w:rFonts w:cs="Arial" w:ascii="Arial" w:hAnsi="Arial"/>
          <w:sz w:val="32"/>
          <w:szCs w:val="32"/>
        </w:rPr>
        <w:t xml:space="preserve">“ 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termínu: 17. – 23. 7. 2011 / 24. – 31. 7. 2011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nechte vyhovující termín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Kontakt na rodiče/ zákonného zástupce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Další poznámky, které byste nám chtěli sdělit (například zda vaše dítě potřebuje brát nějaké léky nebo má nějaká jiná omezení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08:00Z</dcterms:created>
  <dc:creator>Tvrdik</dc:creator>
  <dc:description/>
  <cp:keywords/>
  <dc:language>en-US</dc:language>
  <cp:lastModifiedBy>Tomáš Kraus</cp:lastModifiedBy>
  <dcterms:modified xsi:type="dcterms:W3CDTF">2011-04-14T22:17:00Z</dcterms:modified>
  <cp:revision>6</cp:revision>
  <dc:subject/>
  <dc:title>Přihlašuji svou dceru/svého syna:  </dc:title>
</cp:coreProperties>
</file>