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smicTwo" w:hAnsi="CosmicTwo" w:cs="CosmicTwo"/>
          <w:sz w:val="40"/>
          <w:szCs w:val="40"/>
        </w:rPr>
      </w:pPr>
      <w:r>
        <w:rPr>
          <w:rFonts w:cs="CosmicTwo" w:ascii="CosmicTwo" w:hAnsi="CosmicTwo"/>
          <w:sz w:val="40"/>
          <w:szCs w:val="40"/>
        </w:rPr>
        <w:t>vzdělávací program - lektor</w:t>
      </w:r>
    </w:p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center"/>
        <w:rPr>
          <w:rFonts w:ascii="CosmicTwo" w:hAnsi="CosmicTwo" w:cs="CosmicTwo"/>
          <w:sz w:val="40"/>
          <w:szCs w:val="40"/>
        </w:rPr>
      </w:pPr>
      <w:r>
        <w:rPr>
          <w:rFonts w:cs="CosmicTwo" w:ascii="CosmicTwo" w:hAnsi="CosmicTwo"/>
          <w:sz w:val="40"/>
          <w:szCs w:val="40"/>
        </w:rPr>
        <w:drawing>
          <wp:inline distT="0" distB="0" distL="0" distR="0">
            <wp:extent cx="57562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zájemce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um narození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takt pro komunikaci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Dosažené hudební vzdělání, případně nástroj/e, na který/é hrajete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kalita možného působení jako lektora HS-BBM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áte již zkušenost s výukou hudby? Pokud ano, prosím, popište jaké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esláním vyplněného dokumentu vás zařadíme do databáze zájemců o lektorský kurz a budeme vás v první linii informovat o aktuálním dění kolem kurz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</w:t>
        <w:tab/>
        <w:tab/>
        <w:tab/>
        <w:t>dn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 xml:space="preserve">S veškerými uvedenými daty bude zacházeno v souladu se zákonem o ochraně osobních d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3:00Z</dcterms:created>
  <dc:creator>Tvrdik</dc:creator>
  <dc:description/>
  <cp:keywords/>
  <dc:language>en-US</dc:language>
  <cp:lastModifiedBy>Tvrdik</cp:lastModifiedBy>
  <dcterms:modified xsi:type="dcterms:W3CDTF">2011-05-05T12:10:00Z</dcterms:modified>
  <cp:revision>6</cp:revision>
  <dc:subject/>
  <dc:title/>
</cp:coreProperties>
</file>