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tislav Tvrdí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střední Nová Ves 71</w:t>
        <w:tab/>
        <w:tab/>
        <w:tab/>
        <w:t>Janovského 25</w:t>
      </w:r>
    </w:p>
    <w:p>
      <w:pPr>
        <w:pStyle w:val="Normal"/>
        <w:jc w:val="both"/>
        <w:rPr/>
      </w:pPr>
      <w:r>
        <w:rPr>
          <w:rFonts w:cs="Arial" w:ascii="Arial" w:hAnsi="Arial"/>
        </w:rPr>
        <w:t>Lázně Bělohrad</w:t>
        <w:tab/>
        <w:tab/>
        <w:tab/>
        <w:tab/>
        <w:t>Praha 7</w:t>
      </w:r>
    </w:p>
    <w:p>
      <w:pPr>
        <w:pStyle w:val="Normal"/>
        <w:jc w:val="both"/>
        <w:rPr/>
      </w:pPr>
      <w:r>
        <w:rPr>
          <w:rFonts w:cs="Arial" w:ascii="Arial" w:hAnsi="Arial"/>
        </w:rPr>
        <w:t>507 81</w:t>
        <w:tab/>
        <w:tab/>
        <w:tab/>
        <w:tab/>
        <w:tab/>
        <w:t>170 00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rostmen@post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SM: +420 777 573 731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končené vzdělání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zervatoř Ostrava hlavní obor kontrabas (1972 -1979)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jko.cz/</w:t>
        </w:r>
      </w:hyperlink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acovní zkušenosti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1 – nyní OSVČ v oblasti kultury, především produkce koncertů a kulturních událostí, autorské projekty a jejich produkc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84 – 2001 SOČR, člen kontrabasové skupiny Symfonického orchestru Českého rozhlasu: </w:t>
      </w:r>
      <w:hyperlink r:id="rId4">
        <w:r>
          <w:rPr>
            <w:rStyle w:val="InternetLink"/>
            <w:rFonts w:cs="Arial" w:ascii="Arial" w:hAnsi="Arial"/>
          </w:rPr>
          <w:t>http://www.rozhlas.cz/socr/portal/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81 – doposud člen souboru Chorea Bohemica, zpěv, kontrabas </w:t>
      </w:r>
      <w:hyperlink r:id="rId5">
        <w:r>
          <w:rPr>
            <w:rStyle w:val="InternetLink"/>
            <w:rFonts w:cs="Arial" w:ascii="Arial" w:hAnsi="Arial"/>
          </w:rPr>
          <w:t>http://www.choreabohemica.cz/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981 – 1984 OSA, samostatný referent provozu hudebních děl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osa.cz/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1979 – 1981 VUS – ZVO (Vojenský umělecký soubor západního vojenského okruhu-orchestr-kontrab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robnější pracovní zkušenosti z oblasti OSVČ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de rozepisuji příklady provedených produkcí různých kulturních událost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ukce koncertů pro Anenské Slatinné lázně a.s., Lázně Bělohrad (např. komplet silvestrovského večera 2009/2010, participace na významných událostech – zahájení/ukončení sezóny, samostatné koncerty v rámci sezóny apod.)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treeoflife.cz/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ukce koncertů České mše vánoční Jana Jakuba Ryby a dalších v Písecké bráně Praha 6, 2006 - 2011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piseckabrana.cz/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odukce celodenní akce pro magistrát hlavního města „Den Jana Palacha“ Václavské náměstí, 19. leden 2009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praha.eu/jnp/cz/home/budoucnost_historie/praha_historicka/praha_si_pripomnela_palachiadu_1989_a.html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odukce slavnostního koncertu k výročí republiky za účasti prezidenta Václava Klause Dejvická Praha 6, 28.10.2008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www.sestka.cz/index.php?clanek=2127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ukce nahrávky a dokumentu (CD + DVD) České mše vánoční J. J. Ryby, 25.12.2007 pro starostu městské části Prahy 6 Tomáše Chalup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odukce  akcí „Veselice na kulaťáku“ pro  Prahu 6, 2006, 2007, 200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énář a produkce hudebního cyklu „Z hvězdiček rostou hvězdy“ Lázně Bělohrad (2009 – 2010)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://www.belohrad.cz/volny-cas-v-laznich/kultura/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odukce autorského cyklu poslechových pořadů „Vážná hudba není vážná“ </w:t>
      </w:r>
      <w:hyperlink r:id="rId12">
        <w:r>
          <w:rPr>
            <w:rStyle w:val="InternetLink"/>
            <w:rFonts w:cs="Arial" w:ascii="Arial" w:hAnsi="Arial"/>
          </w:rPr>
          <w:t>http://www.uprstenu.cz/</w:t>
        </w:r>
      </w:hyperlink>
      <w:r>
        <w:rPr>
          <w:rFonts w:cs="Arial" w:ascii="Arial" w:hAnsi="Arial"/>
        </w:rPr>
        <w:t xml:space="preserve"> (různá místa, od r. 2006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ukce autorského klubového pořadu „Léčba písní“ (2006, 2007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odukce poslechových pořadů pro kulturní dům Kaštan Praha 6 (Unijazz) „Na klasiku bez saka“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http://kastan.cz/</w:t>
        </w:r>
      </w:hyperlink>
      <w:r>
        <w:rPr>
          <w:rFonts w:cs="Arial" w:ascii="Arial" w:hAnsi="Arial"/>
        </w:rPr>
        <w:t xml:space="preserve"> (2006, 2007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odukce autorských poslechových pořadů pro ZŠ </w:t>
      </w:r>
      <w:hyperlink r:id="rId14">
        <w:r>
          <w:rPr>
            <w:rStyle w:val="InternetLink"/>
            <w:rFonts w:cs="Arial" w:ascii="Arial" w:hAnsi="Arial"/>
          </w:rPr>
          <w:t>http://www.atelierkastan.cz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odukce v rámci „Pivních festivalů“ Budapešť 2008, 2010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http://www.csehsorfesztival.hu/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odukce reprezentačního kulturního programu při  vstupu české republiky do EU, SELB SRN 30. dubna 200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poluúčast na produkci gala večera slavnostního otevření arény „SAZKA“ 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de rozepisuji své „neprodukční“ pracovní zkušenosti z oblasti OSVČ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kontrabas - člen skupiny Linha Singers 2001-2004 (2 CD)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http://linhasingers.com/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kontrabas, zpěv - člen skupiny Pozdravpámbu Svatopluka Karáska 1997-2001 (1 CD)</w:t>
      </w:r>
    </w:p>
    <w:p>
      <w:pPr>
        <w:pStyle w:val="Normal"/>
        <w:ind w:left="360" w:firstLine="348"/>
        <w:jc w:val="both"/>
        <w:rPr/>
      </w:pPr>
      <w:hyperlink r:id="rId17">
        <w:r>
          <w:rPr>
            <w:rStyle w:val="InternetLink"/>
            <w:rFonts w:cs="Arial" w:ascii="Arial" w:hAnsi="Arial"/>
          </w:rPr>
          <w:t>http://cs.wikipedia.org/wiki/Svatopluk_Kar%C3%A1se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stování v komorních a symfonických orchestrech (PKF, ČNSO, Česká filharmonie, Virtuosi di Praga, PKO, Virtuosi Praegenses atd.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sobní profil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haté zkušenosti z produkční obla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ehlivý, pracovitý, samostatný, otevřený, komunikativní, kombinační schopnosti, zodpovědný, pečlivý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lmi dobrá kulturní orientace, hlavně v klasické hudbě, pružný a rychlý v hledání řešení nových souvislostí, neotřelé nápad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Klíčové schopnos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borné organizační schopnosti a zkuše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kušenosti s produkcí koncertů a kulturních akcí „na klíč“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etné osobní kontakty s umělc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esionální hudební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Jazykové znalosti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gličtina mírně pokroči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ěmčina pasivně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ština pasiv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Osobní úda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rozen 16. 10. 195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řidičský průkaz A,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kuřá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jstřík trestů bez záznam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jmy: hudba, umění, kultura, tenis, kol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enat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ec synů (nar. 1995, 2005) a dcery (nar. 2007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práce na IČ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men@post.cz" TargetMode="External"/><Relationship Id="rId3" Type="http://schemas.openxmlformats.org/officeDocument/2006/relationships/hyperlink" Target="http://www.jko.cz/" TargetMode="External"/><Relationship Id="rId4" Type="http://schemas.openxmlformats.org/officeDocument/2006/relationships/hyperlink" Target="http://www.rozhlas.cz/socr/portal/" TargetMode="External"/><Relationship Id="rId5" Type="http://schemas.openxmlformats.org/officeDocument/2006/relationships/hyperlink" Target="http://www.choreabohemica.cz/" TargetMode="External"/><Relationship Id="rId6" Type="http://schemas.openxmlformats.org/officeDocument/2006/relationships/hyperlink" Target="http://osa.cz/" TargetMode="External"/><Relationship Id="rId7" Type="http://schemas.openxmlformats.org/officeDocument/2006/relationships/hyperlink" Target="http://www.treeoflife.cz/" TargetMode="External"/><Relationship Id="rId8" Type="http://schemas.openxmlformats.org/officeDocument/2006/relationships/hyperlink" Target="http://www.piseckabrana.cz/" TargetMode="External"/><Relationship Id="rId9" Type="http://schemas.openxmlformats.org/officeDocument/2006/relationships/hyperlink" Target="http://www.praha.eu/jnp/cz/home/budoucnost_historie/praha_historicka/praha_si_pripomnela_palachiadu_1989_a.html" TargetMode="External"/><Relationship Id="rId10" Type="http://schemas.openxmlformats.org/officeDocument/2006/relationships/hyperlink" Target="http://www.sestka.cz/index.php?clanek=2127" TargetMode="External"/><Relationship Id="rId11" Type="http://schemas.openxmlformats.org/officeDocument/2006/relationships/hyperlink" Target="http://www.belohrad.cz/volny-cas-v-laznich/kultura/" TargetMode="External"/><Relationship Id="rId12" Type="http://schemas.openxmlformats.org/officeDocument/2006/relationships/hyperlink" Target="http://www.uprstenu.cz/" TargetMode="External"/><Relationship Id="rId13" Type="http://schemas.openxmlformats.org/officeDocument/2006/relationships/hyperlink" Target="http://kastan.cz/" TargetMode="External"/><Relationship Id="rId14" Type="http://schemas.openxmlformats.org/officeDocument/2006/relationships/hyperlink" Target="http://www.atelierkastan.cz/" TargetMode="External"/><Relationship Id="rId15" Type="http://schemas.openxmlformats.org/officeDocument/2006/relationships/hyperlink" Target="http://www.csehsorfesztival.hu/" TargetMode="External"/><Relationship Id="rId16" Type="http://schemas.openxmlformats.org/officeDocument/2006/relationships/hyperlink" Target="http://linhasingers.com/" TargetMode="External"/><Relationship Id="rId17" Type="http://schemas.openxmlformats.org/officeDocument/2006/relationships/hyperlink" Target="http://cs.wikipedia.org/wiki/Svatopluk_Kar&#225;sek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48:00Z</dcterms:created>
  <dc:creator>Rostislav Tvrdík</dc:creator>
  <dc:description/>
  <cp:keywords/>
  <dc:language>en-US</dc:language>
  <cp:lastModifiedBy>Tomáš Kraus</cp:lastModifiedBy>
  <cp:lastPrinted>2011-03-08T10:39:00Z</cp:lastPrinted>
  <dcterms:modified xsi:type="dcterms:W3CDTF">2011-04-15T01:54:00Z</dcterms:modified>
  <cp:revision>22</cp:revision>
  <dc:subject/>
  <dc:title/>
</cp:coreProperties>
</file>