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rahomíra Tvrdíková, rozená Jirková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ax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10 – nyní učitelka v ZUŠ Trutn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009 – nyní příležitostné laktační poradenstv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009 – 2010 činnost duly (celkem 5 doprovodů k porodům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06 – nyní lektorská činnost (Hudební stavebnic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002 – nyní koncertní činnost (hraní na violu)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dělán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008 – 2011 kurz Dula – průvodkyně počátky mateřství v koncepci o.s. České duly – </w:t>
      </w:r>
      <w:hyperlink r:id="rId2">
        <w:r>
          <w:rPr>
            <w:rStyle w:val="InternetLink"/>
          </w:rPr>
          <w:t>www.mojedula.cz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03 – 2006 sebezkušenostní vzdělávání Principy živo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04 Pražská státní konzervatoř, obor hra na viol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95 Gymnázium Trutnov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ní údaj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daná – manžel Rostislav Tvrdík (narozen 1957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cera Gwendoline Anna Tvrdíková (narozena 2007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yn Ferdinand František Tvrdík (narozen 2005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rozena roku 1976, otec: František Jirka - učitel, klavírista; matka: Anna Jirková (Bosáčková) – účetní; sestra: Kamila Kayser (Jirková) – žije v Kanadě (od roku 1991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edul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18:00Z</dcterms:created>
  <dc:creator>Tvrdik</dc:creator>
  <dc:description/>
  <cp:keywords/>
  <dc:language>en-US</dc:language>
  <cp:lastModifiedBy>AT</cp:lastModifiedBy>
  <dcterms:modified xsi:type="dcterms:W3CDTF">2012-05-19T06:11:00Z</dcterms:modified>
  <cp:revision>10</cp:revision>
  <dc:subject/>
  <dc:title/>
</cp:coreProperties>
</file>